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福建中闽水务建设工程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1-10-21T09:13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